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15"/>
        <w:gridCol w:w="718"/>
        <w:gridCol w:w="1718"/>
        <w:gridCol w:w="430"/>
        <w:gridCol w:w="428"/>
      </w:tblGrid>
      <w:tr>
        <w:trPr>
          <w:trHeight w:val="11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Sig./Sig.ra</w:t>
            </w:r>
          </w:p>
        </w:tc>
        <w:tc>
          <w:tcPr>
            <w:tcW w:w="4009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a</w:t>
            </w:r>
          </w:p>
        </w:tc>
        <w:tc>
          <w:tcPr>
            <w:tcW w:w="3151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v.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.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.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</w:t>
            </w:r>
          </w:p>
        </w:tc>
        <w:tc>
          <w:tcPr>
            <w:tcW w:w="4009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4009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ind w:right="-4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 __________________</w:t>
            </w:r>
          </w:p>
        </w:tc>
        <w:tc>
          <w:tcPr>
            <w:tcW w:w="40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COMUNE DI CAPACCIO PAESTUM (SA)</w:t>
        <w:br/>
        <w:t xml:space="preserve">AL RESPONSABILE DELL’AREA V – </w:t>
        <w:br/>
        <w:t>SERVIZI CIMITERIALI</w:t>
        <w:br/>
        <w:t>Ing. Roberta Scovotto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ggetto: </w:t>
      </w:r>
      <w:r>
        <w:rPr>
          <w:sz w:val="20"/>
          <w:szCs w:val="20"/>
        </w:rPr>
        <w:t>Regolamento di Polizia Mortuaria, approvato con deliberazione di C.C. n. 32 del 10/04/2015, e Deliberazione di G.C. n. 106 del 06/03/2018. - Richiesta concessione ossario di nuova realizzazione.</w:t>
      </w:r>
    </w:p>
    <w:p>
      <w:pPr>
        <w:pStyle w:val="Normal"/>
        <w:jc w:val="both"/>
        <w:rPr/>
      </w:pPr>
      <w:r>
        <w:rPr/>
        <w:t>Il/La sottoscritto/a sig./sig.ra _____________________________________________________, nato/a ________________________________________, (Prov. ______) il ________________, residente in Via __________________________________________ n. ______ CAP _________, comune di _________________________________________________ (Prov. _________), Cod. Fisc.:_____________________________, in qualità di congiunto/a del defunto ______________________________ nato a ____________________ (Prov. ___) il _________ e deceduto a ______________________________________ (Prov. ______) il _____________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40"/>
        <w:jc w:val="both"/>
        <w:rPr/>
      </w:pPr>
      <w:r>
        <w:rPr/>
        <w:t>La concessione cinquantennale di un ossario di nuova realizzazione al civico cimitero di Capaccio Paestum per i resti mortali del proprio defunto di cui sopr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tal fine dichiara di accettare fin d’ora tutte le condizioni stabilite dall’Ente con il vigente </w:t>
      </w:r>
      <w:r>
        <w:rPr>
          <w:sz w:val="20"/>
          <w:szCs w:val="20"/>
        </w:rPr>
        <w:t>Regolamento di Polizia Mortuaria, approvato con deliberazione di C.C. n. 32 del 10/04/2015, e con Deliberazione di G.C. n. 106 del 06/03/2018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Restando in attesa di Vs. comunicazioni in merito alla presente istanza, porge Distinti Salu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2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4323"/>
      </w:tblGrid>
      <w:tr>
        <w:trPr>
          <w:trHeight w:val="1192" w:hRule="atLeast"/>
        </w:trPr>
        <w:tc>
          <w:tcPr>
            <w:tcW w:w="8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gati: Fotocopia documento di identità in corso di validità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accio Paestum, data 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in fe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________________________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rStyle w:val="PageNumber"/>
        <w:sz w:val="16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right" w:pos="8505" w:leader="none"/>
        <w:tab w:val="right" w:pos="9638" w:leader="none"/>
      </w:tabs>
      <w:spacing w:before="0" w:after="20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804"/>
    </w:tblGrid>
    <w:tr>
      <w:trPr/>
      <w:tc>
        <w:tcPr>
          <w:tcW w:w="17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942975</wp:posOffset>
                </wp:positionV>
                <wp:extent cx="779780" cy="896620"/>
                <wp:effectExtent l="0" t="0" r="0" b="0"/>
                <wp:wrapSquare wrapText="right"/>
                <wp:docPr id="1" name="Capaccio_Stem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apaccio_Stem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Titolo11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>Comune di Capaccio Paestum</w:t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</w:rPr>
          </w:pPr>
          <w:r>
            <w:rPr/>
            <w:t>(Provincia di Salerno)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Servizi Cimiteriali – Espropri – Datore di Lavoro – Toponomastica -</w:t>
            <w:br/>
            <w:t>Manutenzioni - Pubblica Illuminazione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Via G. Bellelli 2/4 -  84047 Capaccio Paestum (Sa) Tel. 0828.81.21.11 Fax 0828.81.22.39 </w:t>
          </w:r>
        </w:p>
        <w:p>
          <w:pPr>
            <w:pStyle w:val="Normal"/>
            <w:spacing w:lineRule="auto" w:line="240" w:before="0" w:after="0"/>
            <w:jc w:val="center"/>
            <w:rPr>
              <w:i/>
              <w:i/>
              <w:iCs/>
              <w:sz w:val="16"/>
            </w:rPr>
          </w:pPr>
          <w:r>
            <w:rPr>
              <w:sz w:val="18"/>
              <w:szCs w:val="18"/>
            </w:rPr>
            <w:t xml:space="preserve">Indirizzo internet : </w:t>
          </w:r>
          <w:hyperlink r:id="rId2">
            <w:r>
              <w:rPr>
                <w:rStyle w:val="InternetLink"/>
                <w:sz w:val="18"/>
                <w:szCs w:val="18"/>
              </w:rPr>
              <w:t>www.comune.capaccio.sa.it</w:t>
            </w:r>
          </w:hyperlink>
          <w:r>
            <w:rPr>
              <w:sz w:val="18"/>
              <w:szCs w:val="18"/>
            </w:rPr>
            <w:t xml:space="preserve"> pec: protocollo@pec.comune.capaccio.sa.it</w:t>
          </w:r>
        </w:p>
      </w:tc>
    </w:tr>
  </w:tbl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79"/>
      <w:jc w:val="center"/>
      <w:outlineLvl w:val="4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right" w:pos="7371" w:leader="none"/>
      </w:tabs>
      <w:spacing w:lineRule="atLeast" w:line="479"/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79"/>
      <w:jc w:val="both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lineRule="atLeast" w:line="479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479"/>
      <w:ind w:left="3969" w:hanging="0"/>
      <w:jc w:val="center"/>
    </w:pPr>
    <w:rPr/>
  </w:style>
  <w:style w:type="paragraph" w:styleId="Rientrocorpodeltesto3">
    <w:name w:val="Rientro corpo del testo 3"/>
    <w:basedOn w:val="Normal"/>
    <w:qFormat/>
    <w:pPr>
      <w:spacing w:lineRule="atLeast" w:line="479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Rientrocorpodeltesto31">
    <w:name w:val="Rientro corpo del testo 31"/>
    <w:basedOn w:val="Normal"/>
    <w:qFormat/>
    <w:pPr>
      <w:widowControl w:val="false"/>
      <w:spacing w:lineRule="atLeast" w:line="479"/>
      <w:ind w:left="3969" w:hanging="0"/>
      <w:jc w:val="center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both"/>
    </w:pPr>
    <w:rPr>
      <w:lang w:bidi="he-IL"/>
    </w:rPr>
  </w:style>
  <w:style w:type="paragraph" w:styleId="4articolo">
    <w:name w:val="4. articolo"/>
    <w:basedOn w:val="Normal"/>
    <w:qFormat/>
    <w:pPr>
      <w:spacing w:before="120" w:after="200"/>
      <w:jc w:val="both"/>
    </w:pPr>
    <w:rPr>
      <w:b/>
      <w:bCs/>
      <w:szCs w:val="24"/>
      <w:lang w:bidi="he-I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11">
    <w:name w:val="Titolo 1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capaccio.s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letter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23:00Z</dcterms:created>
  <dc:creator>urbanistica_01</dc:creator>
  <dc:description/>
  <cp:keywords/>
  <dc:language>en-US</dc:language>
  <cp:lastModifiedBy>Servizi_Cimiteriali</cp:lastModifiedBy>
  <cp:lastPrinted>2023-05-29T09:42:00Z</cp:lastPrinted>
  <dcterms:modified xsi:type="dcterms:W3CDTF">2025-02-06T06:51:00Z</dcterms:modified>
  <cp:revision>10</cp:revision>
  <dc:subject/>
  <dc:title>N. 11893 di repertorio Raccolta N. 1040</dc:title>
</cp:coreProperties>
</file>