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.  N.     /      d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efunto …………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Nato a …………………… il ..…………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ceduto a ………………… il. 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culo cim. ………………. Rep. …….  fila ….n. ….</w:t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ind w:left="1412" w:firstLine="706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Richiesta preliminare ai fini della stipula del contratto definitivo di concessione cimiteriale per </w:t>
      </w:r>
      <w:r>
        <w:rPr>
          <w:b/>
          <w:sz w:val="22"/>
          <w:szCs w:val="22"/>
        </w:rPr>
        <w:t>LOCULO AD APERTURA FRONTAL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  <w:lang w:eastAsia="it-IT"/>
        </w:rPr>
      </w:pPr>
      <w:r>
        <w:rPr>
          <w:sz w:val="22"/>
          <w:szCs w:val="22"/>
        </w:rPr>
        <w:t>La sottoscritta ……………….. nata a …………………… il ………………….</w:t>
      </w:r>
      <w:r>
        <w:rPr>
          <w:szCs w:val="24"/>
          <w:lang w:eastAsia="it-IT"/>
        </w:rPr>
        <w:t xml:space="preserve"> residente in ………………………………alla via ………………….. n. ….    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a concessione di un </w:t>
      </w:r>
      <w:r>
        <w:rPr>
          <w:b/>
          <w:sz w:val="22"/>
          <w:szCs w:val="22"/>
        </w:rPr>
        <w:t xml:space="preserve">LOCULO PER ANNI 20,  </w:t>
      </w:r>
      <w:r>
        <w:rPr>
          <w:sz w:val="22"/>
          <w:szCs w:val="22"/>
        </w:rPr>
        <w:t>si impegna con la presente a provvedere ad horas presso la sede comunale di Capaccio, alla stipula del contratto, previo pagamento dei seguenti importi, da versare, presso un istituto bancario, alla Tesoreria Comunale di Capacc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COD. IBAN IT33T0843176140090000011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pure con versamento di c/c postale sul conto n. </w:t>
      </w:r>
      <w:r>
        <w:rPr>
          <w:b/>
          <w:sz w:val="22"/>
          <w:szCs w:val="22"/>
        </w:rPr>
        <w:t xml:space="preserve">12286845 </w:t>
      </w:r>
      <w:r>
        <w:rPr>
          <w:sz w:val="22"/>
          <w:szCs w:val="22"/>
        </w:rPr>
        <w:t xml:space="preserve">intestato al </w:t>
      </w:r>
      <w:r>
        <w:rPr>
          <w:b/>
          <w:sz w:val="22"/>
          <w:szCs w:val="22"/>
        </w:rPr>
        <w:t>Comune di Capaccio – Servizio di Tesoreria</w:t>
      </w:r>
      <w:r>
        <w:rPr>
          <w:sz w:val="22"/>
          <w:szCs w:val="22"/>
        </w:rPr>
        <w:t xml:space="preserve"> – causale  Concessione loculo frontale cimiteriale per anni 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ncessioni cimiteriali      €         700.00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umulazione                       €        1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otale               €         8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ottolinea, infine, che null’altro è dovuto oltre la somma suindicata, che è comprensiva dei servizi e dei costi previsti dal vigente regolament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del Procedimento                                               Il Richiedente la concession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</w:t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6897"/>
      <w:gridCol w:w="6897"/>
    </w:tblGrid>
    <w:tr>
      <w:trPr>
        <w:trHeight w:val="2268" w:hRule="atLeast"/>
      </w:trPr>
      <w:tc>
        <w:tcPr>
          <w:tcW w:w="1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sz w:val="26"/>
              <w:szCs w:val="26"/>
            </w:rPr>
          </w:pPr>
          <w:r>
            <w:rPr>
              <w:sz w:val="14"/>
            </w:rPr>
            <w:drawing>
              <wp:inline distT="0" distB="0" distL="0" distR="0">
                <wp:extent cx="6261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Titolo11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jc w:val="center"/>
            <w:rPr>
              <w:sz w:val="20"/>
            </w:rPr>
          </w:pPr>
          <w:r>
            <w:rPr/>
            <w:t>(Provincia di Salerno)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zi Cimiteriali – Espropri – Datore di Lavoro – Toponomastica -</w:t>
            <w:br/>
            <w:t>Manutenzioni - Pubblica Illuminazione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G. Bellelli 2/4 -  84047 Capaccio Paestum (Sa) Tel. 0828.81.21.11 Fax 0828.81.22.39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next w:val="Normal"/>
    <w:qFormat/>
    <w:pPr>
      <w:keepNext w:val="true"/>
      <w:widowControl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04:00Z</dcterms:created>
  <dc:creator>urbanistica_01</dc:creator>
  <dc:description/>
  <cp:keywords/>
  <dc:language>en-US</dc:language>
  <cp:lastModifiedBy>Servizi_Cimiteriali</cp:lastModifiedBy>
  <cp:lastPrinted>2018-02-05T11:48:00Z</cp:lastPrinted>
  <dcterms:modified xsi:type="dcterms:W3CDTF">2025-02-06T06:14:00Z</dcterms:modified>
  <cp:revision>16</cp:revision>
  <dc:subject/>
  <dc:title>N. 11893 di repertorio Raccolta N. 1040</dc:title>
</cp:coreProperties>
</file>