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right" w:pos="9639" w:leader="none"/>
        </w:tabs>
        <w:suppressAutoHyphens w:val="true"/>
        <w:autoSpaceDE w:val="false"/>
        <w:spacing w:lineRule="auto" w:line="240" w:before="0" w:after="0"/>
        <w:ind w:right="2"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71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23" w:hRule="atLeast"/>
        </w:trPr>
        <w:tc>
          <w:tcPr>
            <w:tcW w:w="9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AVVISO ESPLORATIVO PER MANIFESTAZIONE DI INTERESSE PER L'AREA SPORTIVA - IN LOCALITA' SPINAZZO – AMBITO DEL FOGLIO DI MAPPA N. 55, P.LLA N. 70.- (INTEGRAZIONE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008" w:hanging="1008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&lt;&lt;Istanza di manifestazione di interesse&gt;&gt;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auto" w:line="240" w:before="0" w:after="0"/>
        <w:ind w:right="266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lang w:val="en-US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COMUNE DI CAPACCIO PAESTUM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n-US"/>
        </w:rPr>
        <w:tab/>
        <w:tab/>
      </w:r>
      <w:r>
        <w:rPr>
          <w:rFonts w:cs="Arial" w:ascii="Arial" w:hAnsi="Arial"/>
          <w:lang w:val="en-US"/>
        </w:rPr>
        <w:t>Via Vittorio Emanuele, n. 1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84047 Capaccio Paestum (SA)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rea E.Q. Edilizia Privata – Urbanistica – Demanio - Patrimonio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lang w:val="en-US"/>
        </w:rPr>
        <w:t>pec:</w:t>
      </w:r>
      <w:r>
        <w:rPr>
          <w:rFonts w:cs="Arial" w:ascii="Arial" w:hAnsi="Arial"/>
          <w:b/>
          <w:bCs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protocollo@pec.comune.capaccio.sa.it</w:t>
        </w:r>
      </w:hyperlink>
      <w:r>
        <w:rPr>
          <w:rFonts w:cs="Arial" w:ascii="Arial" w:hAnsi="Arial"/>
          <w:b/>
          <w:bCs/>
          <w:lang w:val="en-US"/>
        </w:rPr>
        <w:t xml:space="preserve">;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lang w:val="en-US"/>
        </w:rPr>
        <w:t xml:space="preserve">Il/La sottoscritto/a ………………………………………………………………………………………………. 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o/a a ……….……………………………………………………..……… il ……………………………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 residente a ……………………………………….……………., 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lang w:val="en-US"/>
        </w:rPr>
        <w:t xml:space="preserve">domiciliato per la carica nella sede__________che rappresenta, il quale rende la presente dichiarazione nella sua qualità di …………………………………………………………….……………. 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la Società/Associazione/altro………………………………………………………………………..  con sede in ……………………………………………………………………….….. Prov. ………………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a ………………………………………………………….. n. …………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lang w:val="en-US"/>
        </w:rPr>
        <w:t xml:space="preserve">Telefono ……………………….  e-mail …………………………….………………………..                                    PEC ………………………….………………..Codice Fiscale/P.IVA ……………………………………….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NIFESTA IL PROPRIO INTERESSE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both"/>
        <w:rPr>
          <w:rFonts w:ascii="Arial" w:hAnsi="Arial" w:cs="Calibri"/>
          <w:b/>
          <w:b/>
          <w:bCs/>
          <w:sz w:val="20"/>
          <w:szCs w:val="20"/>
          <w:lang w:val="en-US"/>
        </w:rPr>
      </w:pPr>
      <w:r>
        <w:rPr>
          <w:rFonts w:cs="Calibri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a partecipare alla procedura amministrativa in oggetto, ai sensi del Codice dei Contratti di cui al  D.Lgs. n. 36/2023 e ss.mm.ii., del seguente impianto sportivo di proprietà comunale:</w:t>
      </w:r>
      <w:r>
        <w:rPr>
          <w:rFonts w:cs="Bookman Old Style" w:ascii="Bookman Old Style" w:hAnsi="Bookman Old Style"/>
          <w:lang w:val="en-US"/>
        </w:rPr>
        <w:t xml:space="preserve">  </w:t>
      </w:r>
      <w:r>
        <w:rPr>
          <w:rFonts w:cs="Arial" w:ascii="Arial" w:hAnsi="Arial"/>
          <w:i/>
          <w:lang w:val="en-US"/>
        </w:rPr>
        <w:t xml:space="preserve">Area Sportiva – Campo Sportivo in località Spinazzo, </w:t>
      </w:r>
      <w:r>
        <w:rPr>
          <w:rFonts w:cs="Arial" w:ascii="Arial" w:hAnsi="Arial"/>
          <w:b/>
          <w:i/>
          <w:lang w:val="en-US"/>
        </w:rPr>
        <w:t>allegando proposta progettuale motivata</w:t>
      </w:r>
      <w:r>
        <w:rPr>
          <w:rFonts w:cs="Arial" w:ascii="Arial" w:hAnsi="Arial"/>
          <w:i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A tal fine, consapevole della responsabilità o delle conseguenze civili e penali previste in caso di dichiarazioni mendaci e/o formazione od uso di atti falsi ai sensi e per gli effetti dell’art. 76 del                 D.P.R. n. 445/200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esser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Segoe UI Symbol" w:ascii="Segoe UI Symbol" w:hAnsi="Segoe UI Symbol"/>
          <w:color w:val="000000"/>
          <w:sz w:val="32"/>
          <w:szCs w:val="32"/>
          <w:lang w:val="en-US"/>
        </w:rPr>
        <w:t>□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Associazione Sportiva avente sede nel territorio 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Segoe UI Symbol" w:ascii="Segoe UI Symbol" w:hAnsi="Segoe UI Symbol"/>
          <w:color w:val="000000"/>
          <w:sz w:val="32"/>
          <w:szCs w:val="32"/>
          <w:lang w:val="en-US"/>
        </w:rPr>
        <w:t>□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Associazione/Società Sportiva affiliata a Federazione o ad Ente di Promozione sportiva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cs="Arial" w:ascii="Arial" w:hAnsi="Arial"/>
          <w:color w:val="000000"/>
          <w:lang w:val="en-US"/>
        </w:rPr>
        <w:t>riconosciuta dal CONI (</w:t>
      </w:r>
      <w:r>
        <w:rPr>
          <w:rFonts w:cs="Arial" w:ascii="Arial" w:hAnsi="Arial"/>
          <w:i/>
          <w:iCs/>
          <w:color w:val="000000"/>
          <w:lang w:val="en-US"/>
        </w:rPr>
        <w:t>indicare quale</w:t>
      </w:r>
      <w:r>
        <w:rPr>
          <w:rFonts w:cs="Arial" w:ascii="Arial" w:hAnsi="Arial"/>
          <w:color w:val="000000"/>
          <w:lang w:val="en-US"/>
        </w:rPr>
        <w:t xml:space="preserve"> ……………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Segoe UI Symbol" w:ascii="Segoe UI Symbol" w:hAnsi="Segoe UI Symbol"/>
          <w:color w:val="000000"/>
          <w:sz w:val="32"/>
          <w:szCs w:val="32"/>
          <w:lang w:val="en-US"/>
        </w:rPr>
        <w:t>□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Federazione Sportiva Nazionale o Ente di Promozione Sportiv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Segoe UI Symbol" w:ascii="Segoe UI Symbol" w:hAnsi="Segoe UI Symbol"/>
          <w:color w:val="000000"/>
          <w:sz w:val="32"/>
          <w:szCs w:val="32"/>
          <w:lang w:val="en-US"/>
        </w:rPr>
        <w:t>□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Altro (</w:t>
      </w:r>
      <w:r>
        <w:rPr>
          <w:rFonts w:cs="Arial" w:ascii="Arial" w:hAnsi="Arial"/>
          <w:i/>
          <w:iCs/>
          <w:color w:val="000000"/>
          <w:lang w:val="en-US"/>
        </w:rPr>
        <w:t xml:space="preserve">indicare tipologia </w:t>
      </w:r>
      <w:r>
        <w:rPr>
          <w:rFonts w:cs="Arial" w:ascii="Arial" w:hAnsi="Arial"/>
          <w:color w:val="000000"/>
          <w:lang w:val="en-US"/>
        </w:rPr>
        <w:t>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>(barrare la/le casella/e di interess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non trovarsi in alcuna delle clausole di esclusione previste dagli artt. 94-95-96-97-98 del              D.Lgs. n. 36/2023 e/o in ogni altra situazione che possa determinare l’in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essere iscritti alla Camera di Commercio di ……………………………. con il n. ……………….. oppure al REA con il n. ………………………. , se previsto dalla natura del sog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i non avere debiti pendenti con l’Amministrazione Comunale;  </w:t>
      </w:r>
      <w:r>
        <w:rPr>
          <w:rFonts w:cs="Bookman Old Style" w:ascii="Bookman Old Style" w:hAnsi="Bookman Old Style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accettare, senza condizione o riserva alcuna, tutte le disposizioni contenute nell’avvi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accettare ed essere a conoscenza che tale manifestazione potrebbe non condurre ad un affidamento della concessione e che l’Amministrazione Comunale potrebbe interrompere in qualsiasi momento, per ragioni di sua esclusiva competenza, il procedimento avvi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aver indicato nelle premesse domicilio, numero di telefono, indirizzo e-mail/PEC, codice fiscale/partita IVA, il cui utilizzo autorizza e approva per tutte le comunicazioni inerenti la procedura in oggetto, impegnandosi a comunicare tempestivamente eventuali vari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essere in regola con il versamento dei contributi previdenziali ed assistenzi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essere a conoscenza che sui dati dichiarati potranno essere effettuati controlli ai sensi                 dell’art. 71 del D.P.R. n. 445/2000 e ss.mm.ii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i autorizzare l’Ente al trattamento dei dati, ai sensi e per gli effetti del D.Lgs. 10 agosto 2018, n. 101 che reca le disposizioni per l’adeguamento della normativa nazionale alle disposizione del Regolamento (UE) 2016/679 del Parlamento Europeo e del Consiglio, del 27/04/2016, ai soli fini della selezione, dell’eventuale affidamento e successive procedure richieste per legg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 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lang w:val="en-US"/>
        </w:rPr>
        <w:t>(timbro e firma leggibile)</w:t>
      </w:r>
      <w:r>
        <w:rPr>
          <w:rFonts w:cs="Arial" w:ascii="Arial" w:hAnsi="Arial"/>
          <w:lang w:val="en-US"/>
        </w:rPr>
        <w:t xml:space="preserve"> 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a presente istanza deve essere corredata da copia fotostatica, ancorché non autenticata, di un documento d’identità del sottoscrittore in corso di validità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el caso in cui la firma sociale sia stabilita in maniera congiunta, la sottoscrizione della presente istanza deve essere effettuata, da tutti i legali rappresentanti della Società/Associazione; in tal caso le copie dei documenti di identità dovranno essere presentate per ciascuno dei firmatari.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uppressAutoHyphens w:val="true"/>
      <w:autoSpaceDE w:val="false"/>
      <w:spacing w:lineRule="auto" w:line="240" w:before="0" w:after="0"/>
      <w:ind w:left="20" w:right="266" w:hanging="0"/>
      <w:jc w:val="both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ALLEGATO B</w:t>
    </w:r>
  </w:p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9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accio.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6:00Z</dcterms:created>
  <dc:creator>FGallo</dc:creator>
  <dc:description/>
  <cp:keywords/>
  <dc:language>en-US</dc:language>
  <cp:lastModifiedBy>FGallo</cp:lastModifiedBy>
  <cp:lastPrinted>2024-01-19T09:41:00Z</cp:lastPrinted>
  <dcterms:modified xsi:type="dcterms:W3CDTF">2024-01-19T08:53:00Z</dcterms:modified>
  <cp:revision>4</cp:revision>
  <dc:subject/>
  <dc:title/>
</cp:coreProperties>
</file>