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tbl>
      <w:tblPr>
        <w:tblW w:w="16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</w:tblGrid>
      <w:tr>
        <w:trPr>
          <w:trHeight w:val="82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Bollo 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(€. 16,00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ROCEDURA APERTA PER L’AFFIDAMENTO DEL SERVIZIO DI COSTITUZIONE FONDO PREVIDENZA INTEGRATIVA APERTO PER IL CORPO DI POLIZIA MUCIPALE DI CAPAC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Offre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i/>
          <w:iCs/>
          <w:sz w:val="20"/>
          <w:szCs w:val="20"/>
          <w:lang w:val="it-IT"/>
        </w:rPr>
        <w:t>offrono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er l’esecuzione delle prestazioni oggetto del presente appalto  le seguenti percentuali e costi 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894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256"/>
        <w:gridCol w:w="3639"/>
      </w:tblGrid>
      <w:tr>
        <w:trPr>
          <w:trHeight w:val="509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xBrp10"/>
              <w:tabs>
                <w:tab w:val="clear" w:pos="709"/>
                <w:tab w:val="left" w:pos="204" w:leader="none"/>
              </w:tabs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xBrp10"/>
              <w:tabs>
                <w:tab w:val="clear" w:pos="709"/>
                <w:tab w:val="left" w:pos="204" w:leader="none"/>
              </w:tabs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Servizio</w:t>
            </w:r>
          </w:p>
          <w:p>
            <w:pPr>
              <w:pStyle w:val="TxBrp10"/>
              <w:tabs>
                <w:tab w:val="clear" w:pos="709"/>
                <w:tab w:val="left" w:pos="204" w:leader="none"/>
              </w:tabs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xBrp10"/>
              <w:tabs>
                <w:tab w:val="clear" w:pos="709"/>
                <w:tab w:val="left" w:pos="204" w:leader="none"/>
              </w:tabs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spressi in  % con tre cifre decimali e costi </w:t>
            </w:r>
          </w:p>
        </w:tc>
      </w:tr>
      <w:tr>
        <w:trPr>
          <w:trHeight w:val="372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fra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ttere</w:t>
            </w:r>
          </w:p>
        </w:tc>
      </w:tr>
      <w:tr>
        <w:trPr>
          <w:trHeight w:val="438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pacing w:lineRule="atLeast" w:line="1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centuale di rendimento netto minimo garantito annuo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pacing w:lineRule="atLeast" w:line="1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centuale di performance del fondo nel quinquennio 2008-20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pacing w:lineRule="atLeast" w:line="1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centuale di retrocessione del rendimento del fondo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86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pacing w:lineRule="atLeast" w:line="1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centuale spese indirettamente a carico dell’aderente durante la fase di accumulo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i fisse di ingresso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62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fissi di trasferimento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pacing w:lineRule="atLeast" w:line="1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sti fissi di riscatto o di anticipazione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82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pacing w:lineRule="atLeast" w:line="1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sti fissi di riallocazione della posizione individuale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pacing w:lineRule="atLeast" w:line="1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sti fissi di riallocazione del flusso contributivo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99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pacing w:lineRule="atLeast" w:line="1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centuale indicatore sintetico dei costi percentuale per ISC (indicatore sintetico del costo, parametro COVIP) con riferimento a permanenza di anni 2 (due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99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za valorizzazione dell’investimento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9"/>
                <w:tab w:val="left" w:pos="20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BlockText"/>
        <w:spacing w:lineRule="auto" w:line="360"/>
        <w:ind w:left="5580" w:righ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l/i concorrente/i</w:t>
      </w:r>
    </w:p>
    <w:p>
      <w:pPr>
        <w:pStyle w:val="BlockText"/>
        <w:spacing w:lineRule="auto" w:line="360"/>
        <w:ind w:left="5580" w:right="0" w:hanging="0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…………………………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.</w:t>
      </w:r>
    </w:p>
    <w:p>
      <w:pPr>
        <w:pStyle w:val="BlockText"/>
        <w:spacing w:lineRule="auto" w:line="360"/>
        <w:ind w:left="558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mbro  e firma leggibili)</w:t>
      </w:r>
    </w:p>
    <w:p>
      <w:pPr>
        <w:pStyle w:val="Normal"/>
        <w:spacing w:lineRule="auto" w:line="360"/>
        <w:ind w:left="5940" w:righ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xBrp10">
    <w:name w:val="TxBr_p10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5:00Z</dcterms:created>
  <dc:creator>AScippa</dc:creator>
  <dc:description/>
  <dc:language>en-US</dc:language>
  <cp:lastModifiedBy>Maria Luigia D'Angelo</cp:lastModifiedBy>
  <cp:lastPrinted>2014-03-13T17:22:00Z</cp:lastPrinted>
  <dcterms:modified xsi:type="dcterms:W3CDTF">2014-03-13T15:35:33Z</dcterms:modified>
  <cp:revision>6</cp:revision>
  <dc:subject/>
  <dc:title>INA ASSITALIA S</dc:title>
</cp:coreProperties>
</file>